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S4315 Operating Systems</w:t>
      </w:r>
    </w:p>
    <w:p>
      <w:pPr>
        <w:pStyle w:val="Normal"/>
        <w:rPr>
          <w:sz w:val="28"/>
        </w:rPr>
      </w:pPr>
      <w:r>
        <w:rPr>
          <w:sz w:val="28"/>
        </w:rPr>
        <w:t>Lab Exercise – Chapter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Implement a program on Grid for the dining philosophers’ problem as follows. The program should use five Pthreads to simulate philosophers and declare an array of five semaphores to represent five for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rite the program without considering deadlock. Your program should create five Pthreads that run the same procedure as follows (Note: This is pseudo-code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71120</wp:posOffset>
                </wp:positionV>
                <wp:extent cx="5724525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hilosopher(int i){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hile (TRUE) {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/ Thin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/ Ea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printf(“Philosopher %d requests fork %d\n”, i, i);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(fork[i]);            /* Pick up left fork */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%D acquired fork %d\n”, i, i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%d requests fork %d\n”, i, (i+1) mod 5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(fork[(i+1) mod 5]); /* Pick up right fork */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%d acquired fork %d\n”, i, (i+1) mod 5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at(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%d releases fork %d\n”, i, (i+1) mod 5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(fork[(i+1) mod 5]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%d releases fork %d\n”, i, i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(fork[i]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00.25pt;mso-wrap-distance-left:9.05pt;mso-wrap-distance-right:9.05pt;mso-wrap-distance-top:0pt;mso-wrap-distance-bottom:0pt;margin-top:5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hilosopher(int i){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while (TRUE) {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// Think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// Eat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printf(“Philosopher %d requests fork %d\n”, i, i);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(fork[i]);            /* Pick up left fork */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%D acquired fork %d\n”, i, i);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%d requests fork %d\n”, i, (i+1) mod 5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(fork[(i+1) mod 5]); /* Pick up right fork */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%d acquired fork %d\n”, i, (i+1) mod 5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eat(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%d releases fork %d\n”, i, (i+1) mod 5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V(fork[(i+1) mod 5]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%d releases fork %d\n”, i, i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V(fork[i]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01600</wp:posOffset>
                </wp:positionV>
                <wp:extent cx="5441950" cy="110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emaphore fork[5]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[0] = fork[1] = fork[2] = fork[3] = fork[4] = 1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0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1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2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3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fork(philosopher, 1, 4);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86.75pt;mso-wrap-distance-left:9.05pt;mso-wrap-distance-right:9.05pt;mso-wrap-distance-top:0pt;mso-wrap-distance-bottom:0pt;margin-top:8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semaphore fork[5]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[0] = fork[1] = fork[2] = fork[3] = fork[4] = 1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0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1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2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3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fork(philosopher, 1, 4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ke each philosopher print a message at every event (viz., request, allocation, release). The message should show the philosopher number and the relevant fork number, as shown in the above procedu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un the program and see whether it will run into deadlock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Write another program that makes Philosopher 4 request the forks in the other order (the algorithm below). Observe that the deadlock will never occ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670550" cy="297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hilosopher(int i){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ame as abov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hilosopher4(){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hile (TRUE) {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/ Thin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/ Ea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4 requests fork 0\n”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(fork[0]);            /* Pick up right fork */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4 acquired fork 0\n”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4 requests fork 4\n”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(fork[4]);           /* Pick up left fork */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4 acquired fork 4\n”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eat();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4 releases fork 4\n”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(fork[4]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intf(“Philosopher 4 releases fork 0\n”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(fork[0]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34.3pt;mso-wrap-distance-left:9.05pt;mso-wrap-distance-right:9.05pt;mso-wrap-distance-top:0pt;mso-wrap-distance-bottom:0pt;margin-top:0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hilosopher(int i){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Same as abov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hilosopher4(){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while (TRUE) {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// Think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// Eat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4 requests fork 0\n”);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(fork[0]);            /* Pick up right fork */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4 acquired fork 0\n”);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4 requests fork 4\n”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(fork[4]);           /* Pick up left fork */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4 acquired fork 4\n”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eat();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4 releases fork 4\n”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V(fork[4]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printf(“Philosopher 4 releases fork 0\n”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V(fork[0]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670550" cy="1101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emaphore fork[5]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[0] = fork[1] = fork[2] = fork[3] = fork[4] = 1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0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1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2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ork(philosopher, 1, 3)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fork(philosopher4, 0);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6.75pt;mso-wrap-distance-left:9.05pt;mso-wrap-distance-right:9.05pt;mso-wrap-distance-top:0pt;mso-wrap-distance-bottom:0pt;margin-top:0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semaphore fork[5]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[0] = fork[1] = fork[2] = fork[3] = fork[4] = 1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0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1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2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>fork(philosopher, 1, 3);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ourier New" w:hAnsi="Courier New" w:cs="Courier New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2"/>
                          <w:sz w:val="20"/>
                          <w:szCs w:val="20"/>
                        </w:rPr>
                        <w:t xml:space="preserve">fork(philosopher4, 0)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urn in the program for each version in Blackboard Learn by the due date (see the course schedule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22:00Z</dcterms:created>
  <dc:creator>LinHo</dc:creator>
  <dc:description/>
  <cp:keywords/>
  <dc:language>en-US</dc:language>
  <cp:lastModifiedBy>user</cp:lastModifiedBy>
  <cp:lastPrinted>2004-09-01T11:08:00Z</cp:lastPrinted>
  <dcterms:modified xsi:type="dcterms:W3CDTF">2012-11-21T00:02:00Z</dcterms:modified>
  <cp:revision>6</cp:revision>
  <dc:subject/>
  <dc:title>CS4315 Operating Systems</dc:title>
</cp:coreProperties>
</file>