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-683260</wp:posOffset>
                </wp:positionV>
                <wp:extent cx="445770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M A T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inal Exam Revi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070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05pt;margin-top:-53.8pt;width:350.95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M A T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inal Exam Reviews</w:t>
                      </w:r>
                    </w:p>
                  </w:txbxContent>
                </v:textbox>
                <v:path textpathok="t"/>
                <v:textpath on="t" fitshape="t" string="M A T H&#10;Final Exam Review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81355" cy="1026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19785" cy="1003935"/>
            <wp:effectExtent l="0" t="0" r="0" b="0"/>
            <wp:docPr id="3" name="amid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mid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7.05pt;margin-top:3.35pt;width:368.95pt;height:46.45pt;mso-wrap-style:none;v-text-anchor:middle" type="_x0000_t136">
            <v:path textpathok="t"/>
            <v:textpath on="t" fitshape="t" string="December 3 &amp; 4, 2007" style="font-family:&quot;Times New Roman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31.05pt;margin-top:6.35pt;width:431.95pt;height:323.95pt;mso-wrap-style:none;v-text-anchor:middle" type="_x0000_t136">
            <v:path textpathok="t"/>
            <v:textpath on="t" fitshape="t" string="MATH 1301&#10;Monday Dec 3 -  436A &#10;Day:  9 - 12 Noon&#10;Evening:  5 - 8 pm&#10; &#10;MATH 0300  &#10;Tuesday Dec 4   Rm 405A  9-Noon&#10; &#10;MATH 1300  &#10;Tuesday Dec 4 - 405A&#10;Day:  12:30 - 3:30 pm&#10;Evening: 5 - 8 pm" style="font-family:&quot;TGEQAS&quot;;font-size:20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96"/>
          <w:lang w:val="en-US" w:eastAsia="en-US"/>
        </w:rPr>
      </w:pPr>
      <w:r>
        <w:rPr>
          <w:b/>
          <w:bCs/>
          <w:i/>
          <w:iCs/>
          <w:sz w:val="96"/>
          <w:lang w:val="en-US" w:eastAsia="en-US"/>
        </w:rPr>
        <w:pict>
          <v:shape id="shape_0" fillcolor="#336699" stroked="f" o:allowincell="f" style="position:absolute;margin-left:38.25pt;margin-top:6.85pt;width:419.95pt;height:118.65pt;mso-wrap-style:none;v-text-anchor:middle" type="_x0000_t136">
            <v:path textpathok="t"/>
            <v:textpath on="t" fitshape="t" string=" 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72"/>
        </w:rPr>
        <w:t xml:space="preserve">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7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2"/>
        </w:rPr>
        <w:t>Get an early start for a great Final Exam scor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2"/>
        </w:rPr>
        <w:t>Get your questions answered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32"/>
        </w:rPr>
        <w:t>Take a short Practice Te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 xml:space="preserve">Bring a copy of the Final Exam Review with you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 xml:space="preserve">Download Final Reviews: </w:t>
      </w:r>
      <w:r>
        <w:rPr>
          <w:b/>
          <w:bCs/>
          <w:sz w:val="32"/>
        </w:rPr>
        <w:t xml:space="preserve"> </w:t>
      </w:r>
      <w:hyperlink r:id="rId4">
        <w:r>
          <w:rPr>
            <w:rStyle w:val="InternetLink"/>
            <w:sz w:val="32"/>
          </w:rPr>
          <w:t>http://cms.dt.uh.edu/qep/algebra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Purchase Final Reviews from the Copy Center in the Bookstor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 xml:space="preserve">Video tapes of review sessions available in the Math Lab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Streaming videos for M0300/M1300 at QEP websit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ms.dt.uh.edu/qep/algebr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00:00Z</dcterms:created>
  <dc:creator>solomonf</dc:creator>
  <dc:description/>
  <cp:keywords/>
  <dc:language>en-US</dc:language>
  <cp:lastModifiedBy>GX620</cp:lastModifiedBy>
  <cp:lastPrinted>2007-11-12T08:52:00Z</cp:lastPrinted>
  <dcterms:modified xsi:type="dcterms:W3CDTF">2007-11-14T18:00:00Z</dcterms:modified>
  <cp:revision>2</cp:revision>
  <dc:subject/>
  <dc:title>                                                                                                                              </dc:title>
</cp:coreProperties>
</file>